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казание услуг по организации вывоза сне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 xml:space="preserve">                            </w:t>
      </w:r>
      <w:r>
        <w:rPr>
          <w:rFonts w:cs="Times New Roman" w:ascii="Times New Roman" w:hAnsi="Times New Roman"/>
          <w:u w:val="single"/>
        </w:rPr>
        <w:t>«»____2023 г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между ООО «---», именуемое в дальнейшем Исполнитель, в лице Генерального директора --------------, действующего на основании Устава с одной стороны 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u w:val="single"/>
        </w:rPr>
        <w:t xml:space="preserve">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именуемое в дальнейшем Заказчик, в лице Генерального директора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 xml:space="preserve">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действующего на основании Устава 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Заказчик», с другой стороны, далее «Стороны», заключили настоящий Договор о нижеследующем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Исполнитель обязуется выполнять по заявкам Заказчика с использованием своих материалов и техники (механизмов) работы (услуги) по организации вывоза снега с территории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  <w:shd w:fill="FFFFFF" w:val="clear"/>
        </w:rPr>
        <w:t xml:space="preserve">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ъем и  и другая необходимая информация определяется в заявке Заказч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явки принимаются Исполнителем по средствам связи (телефон, факс, электронная почта), либо по утвержденному Сторонами графику выполнения услу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ля оказания услуг по Договору Исполнитель вправе привлекать третьих лиц, оставаясь при этом ответственным перед Заказчиком. Технологию оказания услуг Исполнитель определяет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Style16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с привлечением технически исправного автотранспорта и обслуживающим персоналом согласно принятым к исполнению заявкам.</w:t>
      </w:r>
    </w:p>
    <w:p>
      <w:pPr>
        <w:pStyle w:val="Style16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непредвиденных обстоятельств (автокатастроф, масштабные пробки на дорогах, аварии на полигонах, и прочее), повлекших за собой невозможность исполнения обязательств в срок, незамедлительно сообщить об этом Заказчику и согласовать дату и время исполнения своих обязательств по настоящему Договору.</w:t>
      </w:r>
    </w:p>
    <w:p>
      <w:pPr>
        <w:pStyle w:val="Style16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гарантирует надлежащее качество работ в той степени, в какой позволяет их осуществить технические возможности автотранспортной техники и механизмов, их назначение, о чём  Исполнитель информирует Заказчика при заключении настоящего Договор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Заказчик обязан:</w:t>
      </w:r>
    </w:p>
    <w:p>
      <w:pPr>
        <w:pStyle w:val="Style16"/>
        <w:numPr>
          <w:ilvl w:val="2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нега и отвалов на территории Заказчика, подлежащей уборке Исполнителем, осуществляется по заявке с указанием точного адреса, контактных телефонов ответственного лица и сроков вывоза;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бодный проезд автотранспорта Исполнителя к месту загрузки и/или постановки контейнера;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экскаватором-погрузчиком Исполнителя указывать в неубранном снежном покрове наличие выступающих конструктивных элементов, которые могут повредить специализированную технику, обеспечить отсутствие в отвалах выступающих конструктивных элементов (люки, бордюры, «лежащие полицейские», клумбы и т.п.); бытовых, строительных и иных отходов, в том числе, которые могут представлять непосредственную или потенциальную опасность 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соблюдение правил устройства и безопасности эксплуатации бункеров и автотехники и охраны труда на объекте.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загрузку снега в контейнер, объемом 8м3 в течении 1,5 часов, объемом 27м3 в течении 3 часов;</w:t>
      </w:r>
    </w:p>
    <w:p>
      <w:pPr>
        <w:pStyle w:val="Style16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гружать контейнер (бункер) сверх установленной нормы;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гружать контейнер (бункер) бытовыми и строительными отходами, в т.ч. которые могут представлять непосредственную или потенциальную опасность 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вигать контейнер (бункер) по территории своим транспортом. В случае повреждения контейнера (бункера) или его утраты, Заказчик приобретает новый или компенсирует его стоимость Исполнителю;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принять и оплатить выполненные Исполнителем работы (услуги) в рамках настоящего Договора;</w:t>
      </w:r>
    </w:p>
    <w:p>
      <w:pPr>
        <w:pStyle w:val="Style16"/>
        <w:widowControl w:val="false"/>
        <w:numPr>
          <w:ilvl w:val="2"/>
          <w:numId w:val="5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отметку в путевом (маршрутном) листе водителя Исполнителя о подтверждении вывоза контейнера со снег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тметки в путевом листе не освобождает Заказчика от оплаты фактически выполненных работ Исполнителе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УСЛУГ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арифы могут быть увеличены Исполнителем в одностороннем порядке в случае роста цен на стоимость топлива, ГСМ, затрат на захоронение отходов Заказчика и др., а  так же на показатели инфляции, согласно расчетам Госкомстата РФ один раз в год (квартал, полугодие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итель обязан уведомлять Заказчика об изменении тарифов не менее, чем за 15 банковских дней в устной или письменной форме с указанием новых расц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если Заказчик не сообщил о несогласии изменения тарифов до момента оказания работ (услуг), Исполнитель продолжает работу, выставляя счета на основании новых ц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согласия Заказчика с новыми расценками Стороны согласовывают возможность дальнейшего сотрудничес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И ПОРЯДОК РАСЧЕТОВ ПО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Исполнителю, на основании выставленного счета, аванс в размере 100% от стоимости услуг по организации вывоза снега. Аванс засчитывается в счет оплаты за оказанные работы (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счеты производятся путем перечисления денежных средств на расчетный счет, указанный в реквизитах Исполнителя, в валюте РФ. </w:t>
      </w:r>
    </w:p>
    <w:p>
      <w:pPr>
        <w:pStyle w:val="Normal"/>
        <w:widowControl w:val="false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Ежемесячно, не позднее 10 рабочих дней месяца, следующего за отчетным, Исполнитель предоставляет Заказчику Универсальный Передаточный Документ (УПД) за услуги, произведенные в истекшем календарном месяце, датированный последним днем отчетного (календарного) месяца в 2х экземплярах. Заказчик подписывает УПД в течение 5-ти рабочих дней с момента их получения. Один экземпляр подписанного УПД возвращается Исполнител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сутствие подписанного УПД Заказчиком не освобождает Заказчика от оплаты фактически выполненных работ Исполнителем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ежеквартально направляет Заказчику по почте или вручает представителю Заказчика акт сверки взаиморасчетов. Заказчик обязан подписать его и выслать Исполнителю. В случае разногласий по акту сверки взаиморасчетов Заказчик обязан представить Исполнителю мотивированные возражения. При неполучении Исполнителем подписанного акта сверки взаиморасчетов или мотивированного (с приложением доказательств) возражения в 30-дневный срок с момента направления акта сверки Заказчику, данный акт сверки взаиморасчетов считается согласованным Заказчиком в редакции Исполнителя и юридически подтверждает действительное состояние расчетов между сторо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возможности проведения рабо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по вине Заказчика (перегруз контейнера, не обеспечен свободный подъезд к месту стоянки контейнера) последний производит оплату в размере 50% от стоимости одного рейса за холостой пробег  автотранспор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производственные отвалы при уборке третьими лицами, привлеченными самим  Заказчиком,  Исполнитель ответственности не нес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торонами сроков исполнения обязательств по Договору, виновная сторона уплачивает другой стороне неустойку в размере 0,05% цены договора за каждый день проср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стороны от исполнения обязательств или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Нарушение условий п. 2.2.5 может привести к неисправности снегоплавильной установки. В этом случае оплата ремонта производится за счет Заказчика, на основании выставленного Акта о возмещении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РАССМОТРЕНИЯ СП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юбой спор, возникший из настоящего Договора, подлежит разрешению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выполнения или ненадлежащего выполнения  обязательств по Договору Сторона, считающая свои права нарушенными, обязана направить другой Стороне письменную претензию с указанием своих требований. Сторона, получившая такую претензию, обязана в течение 5 (пяти) дней удовлетворить заявленные в ней требования, либо направить мотивированный письменны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6.3. Если возникший спор не будет разрешен в порядке, указанном в пункте 6.2 Договора он подлежит разрешению в Арбитражном суде гор. Москвы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ОСВОБОЖДЕНИЯ ОТ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а, не исполнившая или ненадлежащим образом исполнившая обязательства по Договору, освобождается от ответственности, если докажет, что надлежащее исполнение оказалось невозможным вследствие возникновения обстоятельств непреодолимой силы (форс-маж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ы считают непреодолимой силой внешние чрезвычайные обстоятельства, не существовавшие за время подписания Договора, возникшие помимо их воли, наступ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они не могли воспрепятствовать с помощью мер и средств, применение которых в конкретной ситуации справедливо требовать от стороны, подвергшейся действию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длежащим доказательством наличия вышеуказанных обстоятельств и их продолжительности будут являться документы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 форс-мажорным обстоятельствам не относятся, в частности, нарушение обязанностей со стороны контрагентов Стороны или отсутствия у Стороны необходим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При прекращении форс-мажорных обстоятельств, Сторона обязана без промедления уведомить другую Сторону об их прекращении в письменной форме. В извещении указывается срок, в который предполагается исполнить обязательств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 момента наступления форс-мажорных обстоятельств, сроки обязательств по Договору соразмерно отодвигаются на время действия таких обстоятельств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Если указанные обстоятельства продолжаются более 2 (двух) месяцев, каждая Сторона имеет право на расторжение Договора. В этом случае Стороны производят расчеты по настоящему Договору. Расчеты производятся по состоянию на момент возникновения указанных в п.7.1 обстоя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СООБЩЕНИЯ И УВЕД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бязаны в двухдневный срок письменно информировать друг друга об изменении своего места нахождения, юридического адреса, банковских реквизитов, а также обо всех других произошедших изменениях, имеющих существенное значение для полного и своевременного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будут направлять уведомления друг другу по согласованным адресам, телефонам и факсимильным номерам, а также посредством электронной поч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9.1. Настоящий  Договор  вступает  в силу  со дня  подписания его Сторонами и действует до 30 апреля 2024г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9.2. В случае</w:t>
      </w:r>
      <w:r>
        <w:rPr>
          <w:rFonts w:cs="Times New Roman" w:ascii="Times New Roman" w:hAnsi="Times New Roman"/>
          <w:szCs w:val="24"/>
        </w:rPr>
        <w:t xml:space="preserve"> принятия решения одной из Сторон о расторжении настоящего Договора, она обязана не позднее, чем за 7 дней до даты расторжения Договора в письменной форме (по факсу) проинформировать о своих намерениях другую Сторону.</w:t>
      </w:r>
    </w:p>
    <w:p>
      <w:pPr>
        <w:pStyle w:val="Style17"/>
        <w:spacing w:lineRule="auto" w:line="264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3. Все изменения и дополнения вносятся в настоящий Договор по согласованию Сторон и оформляются дополнительными соглашениями к настоящему Договору.</w:t>
      </w:r>
    </w:p>
    <w:p>
      <w:pPr>
        <w:pStyle w:val="Style17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4. Во всем, что не предусмотрено настоящим Догово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условия Договора, а также финансовая и коммерческая информация, связанная с настоящим Договором, являются конфиденциальными и не подлежат разглашению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ы примут все разумные и зависящие от них меры для предотвращения разглашения такой информации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0.3. Разглашение финансовой и коммерческой информации, связанной с настоящим Договором, может иметь место лишь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РОЧИЕ УСЛОВ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Договор является персональным для Заказчика. Заказчик не может передать свои права и обязанности по Договору третьим лицам без предварительного письменного согласия Исполнителя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к Договору могут быть внесены только с согласия обеих Сторон.  Такие изменения и дополнения будут действительны лишь в том случае, если они оформлены в виде Дополнительных соглашений, подписаны уполномоченными представителями Сторон и приобщены к Договору в качестве его неотъемлем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1.3 Настоящим Стороны признают, что электронные документы, подписанные усиленной квалифицированной электронной подписью каждой из Сторон в рамках Договора, равнозначны документам на бумажных носителях, подписанным собственноручной подписью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1.4 Сторона, создающая и (или) использующая ключ усиленной квалифицированной электронной подписи, обязана соблюдать его конфиденциа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1.5 Каждая из Сторон настоящего Соглашения принимает на себя исполнение всех обязательств, вытекающих из электронных документов, подписанных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1.6 Стороны осуществляют обмен комплектами документов: счетами, счетами-фактурами, актами приема-передачи оказанных услуг (далее «Акт»), УПД, товарными накладными, иными документами, подтверждающими предоставление товаров (услуг) в рамках договорных отношений, а также актами сверок в электронном виде по телекоммуникационным каналам связи, в том числе через систему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iCs/>
          <w:sz w:val="24"/>
          <w:szCs w:val="24"/>
        </w:rPr>
        <w:t>-систему СБИС»  (</w:t>
      </w:r>
      <w:r>
        <w:rPr>
          <w:rFonts w:cs="Times New Roman" w:ascii="Times New Roman" w:hAnsi="Times New Roman"/>
          <w:sz w:val="24"/>
          <w:szCs w:val="24"/>
        </w:rPr>
        <w:t>ООО "Компания "Тензор")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по соглашению дублируются на бумажных носителях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Во всем остальном, что не указано в настоящем Договоре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 К Договору прилагается и является его неотъемлемой часть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гласования договорной цены (Приложение № 1)</w:t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Со дня подписания Договора обеими Сторонами все предыдущие переговоры в устной или письменной форме и переписка, относящаяся к Договору, утрачивают силу.</w:t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1 Договор заключается путем обмена Сторонами его скан-копиями  по электронной почте в формате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. Направленные таким образом документы считаются подписанными простой электронной подписью и признаются сторонами равнозначными бумажным, подписанным собственноручной подписью сторон.</w:t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12. АДРЕСА И РЕКВИЗИТЫ СТОРОН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.ад.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  <w:br/>
              <w:t xml:space="preserve">КПП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счетный счет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азвание Банка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р.сч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ИК ба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.ад.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  <w:br/>
              <w:t xml:space="preserve">КПП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счетный счет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азвание Банка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р.сч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ИК ба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800000"/>
          <w:sz w:val="24"/>
          <w:u w:val="single"/>
        </w:rPr>
      </w:pPr>
      <w:r>
        <w:rPr>
          <w:i/>
          <w:color w:val="800000"/>
          <w:sz w:val="24"/>
        </w:rPr>
        <w:t>к  Договору №</w:t>
      </w:r>
      <w:r>
        <w:rPr>
          <w:i/>
          <w:color w:val="800000"/>
          <w:sz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i/>
          <w:color w:val="800000"/>
          <w:sz w:val="24"/>
          <w:u w:val="single"/>
        </w:rPr>
        <w:t>от «  »_ _______ 2023 г.</w:t>
      </w:r>
    </w:p>
    <w:p>
      <w:pPr>
        <w:pStyle w:val="Normal"/>
        <w:rPr>
          <w:i/>
          <w:i/>
          <w:color w:val="800000"/>
          <w:sz w:val="24"/>
          <w:u w:val="single"/>
        </w:rPr>
      </w:pPr>
      <w:r>
        <w:rPr>
          <w:i/>
          <w:color w:val="800000"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стоимости работ (услуг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ен между ООО «---», именуемое в дальнейшем ИСПОЛНИТЕЛЬ, в лице Генерального директора -------------., действующего на основании Устава с одной стороны и </w:t>
      </w:r>
      <w:r>
        <w:rPr>
          <w:rFonts w:cs="Times New Roman" w:ascii="Times New Roman" w:hAnsi="Times New Roman"/>
          <w:sz w:val="24"/>
          <w:szCs w:val="24"/>
        </w:rPr>
        <w:t>___________________, в лице _______________________________________., действующего на основании ______________________, именуемое в дальнейшем «Заказчик», с другой стороны, далее «Стороны», заключили настоящий Протокол о нижеследующем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Настоящим Протоколом устанавливаетс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а) стоимость организации одного рейса  по вывозу  снег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втомашиной МАЗ-бункеровоз, контейнер (бункер) вместимостью до 8м3 –  7500 (шесть тысяч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, в том числе НДС 2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автомашиной КамАЗ-мультилифт, контейнер (бункер) вместимостью до 20м3 – 13000 (двенадцать тысяч) рублей, в том числе НДС 2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автомашиной КамАЗ-мультилифт, контейнер (бункер) вместимостью до 27м3 –   14000 (тринадцать тысяч) рублей, в том числе НДС 2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тоимость погрузки снег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ручная погрузка снега в контейнер (бункер) до 8м3 (Без сбора и долбежки снега и льда)</w:t>
      </w:r>
      <w:r>
        <w:rPr>
          <w:rFonts w:cs="Times New Roman" w:ascii="Times New Roman" w:hAnsi="Times New Roman"/>
          <w:i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6000 (пять тысяч) рублей, в том числе  НДС 20%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- экскаватор-погрузчик типа </w:t>
      </w:r>
      <w:r>
        <w:rPr>
          <w:rFonts w:cs="Times New Roman" w:ascii="Times New Roman" w:hAnsi="Times New Roman"/>
          <w:sz w:val="24"/>
          <w:lang w:val="en-US"/>
        </w:rPr>
        <w:t>JCB</w:t>
      </w:r>
      <w:r>
        <w:rPr>
          <w:rFonts w:cs="Times New Roman" w:ascii="Times New Roman" w:hAnsi="Times New Roman"/>
          <w:sz w:val="24"/>
        </w:rPr>
        <w:t xml:space="preserve"> (ковш 1,2м3)-  25000 (восемнадцать тысяч)  рублей, в том числе НДС 20%.(смена 7 час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 действует с момента подписания Сторонами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производится по счету в течение трех банковских дней с момента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стоимости Исполнитель извещает Заказчика в письменном вид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.  Настоящий Протокол составлен в двух экземплярах, по одному для каждой из Сторон и является неотъемлемой частью договора  </w:t>
      </w:r>
      <w:r>
        <w:rPr>
          <w:rFonts w:cs="Times New Roman" w:ascii="Times New Roman" w:hAnsi="Times New Roman"/>
          <w:sz w:val="24"/>
          <w:u w:val="single"/>
        </w:rPr>
        <w:t>№ _______от  «_»_____________2023 г.</w:t>
      </w:r>
    </w:p>
    <w:p>
      <w:pPr>
        <w:pStyle w:val="Heading2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СПОЛНИТЕЛЬ: </w:t>
        <w:tab/>
        <w:tab/>
        <w:tab/>
        <w:tab/>
      </w:r>
      <w:r>
        <w:rPr>
          <w:rFonts w:cs="Times New Roman" w:ascii="Times New Roman" w:hAnsi="Times New Roman"/>
          <w:i/>
          <w:lang w:val="ru-RU"/>
        </w:rPr>
        <w:tab/>
        <w:tab/>
      </w:r>
      <w:r>
        <w:rPr>
          <w:rFonts w:cs="Times New Roman" w:ascii="Times New Roman" w:hAnsi="Times New Roman"/>
          <w:i/>
        </w:rPr>
        <w:t>ЗАКАЗЧИК: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енеральный директор  ООО «----»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_________________          </w:t>
        <w:tab/>
        <w:tab/>
        <w:tab/>
        <w:t xml:space="preserve">                     ____________________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ind w:right="-14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.П.                                             </w:t>
        <w:tab/>
        <w:t xml:space="preserve">                                   М.П. </w:t>
      </w:r>
    </w:p>
    <w:sectPr>
      <w:type w:val="nextPage"/>
      <w:pgSz w:w="11906" w:h="16838"/>
      <w:pgMar w:left="1134" w:right="42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Black" w:hAnsi="Arial Black" w:cs="Arial Black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 Black" w:hAnsi="Arial Black" w:eastAsia="Times New Roman" w:cs="Arial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2:00Z</dcterms:created>
  <dc:creator>мск</dc:creator>
  <dc:description/>
  <cp:keywords/>
  <dc:language>en-US</dc:language>
  <cp:lastModifiedBy>Admin</cp:lastModifiedBy>
  <cp:lastPrinted>2013-11-05T15:38:00Z</cp:lastPrinted>
  <dcterms:modified xsi:type="dcterms:W3CDTF">2023-11-09T07:33:00Z</dcterms:modified>
  <cp:revision>5</cp:revision>
  <dc:subject/>
  <dc:title/>
</cp:coreProperties>
</file>